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4_10.</w:t>
      </w:r>
      <w:r>
        <w:rPr>
          <w:rFonts w:ascii="仿宋_GB2312" w:hAnsi="仿宋_GB2312" w:cs="宋体;SimSun" w:eastAsia="仿宋_GB2312"/>
          <w:b/>
          <w:szCs w:val="21"/>
        </w:rPr>
        <w:t>办理合同制工人养老、失业保险缴纳和退休手续流程图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00040" cy="5675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5675760"/>
                          <a:chOff x="0" y="0"/>
                          <a:chExt cx="5400000" cy="56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56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91440" y="896040"/>
                            <a:ext cx="828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2080"/>
                            <a:ext cx="144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90880"/>
                            <a:ext cx="1943280" cy="48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准备所需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、审批表、相关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760" y="567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1885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办理合同制工人养老、失业保险缴纳和退休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1095480"/>
                            <a:ext cx="2374920" cy="796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对相关人员的资格进行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75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73080"/>
                            <a:ext cx="1600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上报社会保险部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691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完备相关手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费、办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2520"/>
                            <a:ext cx="1723320" cy="59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  执行，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446.9pt" coordorigin="0,0" coordsize="8504,8938">
                <v:rect id="shape_0" fillcolor="white" stroked="f" o:allowincell="f" style="position:absolute;left:0;top:0;width:8503;height:89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396,1411" to="4408,175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4" to="4321,327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3293;width:3059;height:7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准备所需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、审批表、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162,8938" to="4162,8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156;width:2968;height:12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办理合同制工人养老、失业保险缴纳和退休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33;top:1725;width:3739;height:125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对相关人员的资格进行认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20,4056" to="4320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4367;width:251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上报社会保险部门审批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0;top:5148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完备相关手续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费、办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3060;top:6240;width:2713;height:9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  执行，存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20,4836" to="4320,5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28" to="4320,6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rFonts w:ascii="仿宋_GB2312" w:hAnsi="仿宋_GB2312" w:eastAsia="仿宋_GB2312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 w:cs="宋体;SimSun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3:00Z</dcterms:created>
  <dc:creator>Lenovo User</dc:creator>
  <dc:description/>
  <cp:keywords/>
  <dc:language>en-US</dc:language>
  <cp:lastModifiedBy>李健睿</cp:lastModifiedBy>
  <dcterms:modified xsi:type="dcterms:W3CDTF">2016-05-23T10:33:00Z</dcterms:modified>
  <cp:revision>60</cp:revision>
  <dc:subject/>
  <dc:title>1、学科建设立项和投资流程图</dc:title>
</cp:coreProperties>
</file>